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UNEDÌ 18 MAGGIO – VI SETTIMANA DI PASQU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ssionario del Vangelo lavora per il suo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vora perché Cristo Gesù sia accolto, creduto, confessato come unico e solo salvatore da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a missione l’Apostolo Paolo ha consacrato per intero la sua vita: Cristo Gesù è il suo cuore. È  la sua anima. È il suo pensiero. Non c’è atomo del suo corpo e della sua anima che non sia stato consegnato 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il missionario del Vangelo si dedica alla missione di far conoscere Gesù, annunciandolo con ogni sapienza e dottrina nello Spirito Santo, e più il Signore si dedicherà perché nulla di quanto è necessario alla sua vita gli venga a manc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Gesù dice nel suo Vangelo, per l’Apostolo Paolo è legge quotidian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io vi dico: non preoccupatevi per la vostra vita, di quello che mangerete o berrete, né per il vostro corpo, di quello che indosserete; la vita non vale forse più del cibo e il corpo più del vesti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rdate gli uccelli del cielo: non séminano e non mietono, né raccolgono nei granai; eppure il Padre vostro celeste li nutre. Non valete forse più di lor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hi di voi, per quanto si preoccupi, può allungare anche di poco la propria vit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per il vestito, perché vi preoccupate? Osservate come crescono i gigli del campo: non faticano e non fil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pure io vi dico che neanche Salomone, con tutta la sua gloria, vestiva come uno di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se Dio veste così l’erba del campo, che oggi c’è e domani si getta nel forno, non farà molto di più per voi, gente di poca fed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preoccupatevi dunque dicendo: “Che cosa mangeremo? Che cosa berremo? Che cosa indosseremo?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tutte queste cose vanno in cerca i pagani. Il Padre vostro celeste, infatti, sa che ne avete biso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cate invece, anzitutto, il regno di Dio e la sua giustizia, e tutte queste cose vi saranno date in aggiun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preoccupatevi dunque del domani, perché il domani si preoccuperà di se stesso. A ciascun giorno basta la sua pena (Mt 6,25-3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non solo cerca il regno di Dio e la sua giustizia, si affatica e lotta perché Cristo Gesù possa essere accolto da ogni cu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Padre celeste vede questo amore e risponde al suo missionario con amore sempre nu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confesserà l’Apostolo Paolo ai Filippes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 provato grande gioia nel Signore perché finalmente avete fatto rifiorire la vostra premura nei miei riguardi: l’avevate anche prima, ma non ne avete avuto l’occa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dico questo per bisogno, perché ho imparato a bastare a me stesso in ogni occa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vivere nella povertà come so vivere nell’abbondanza; sono allenato a tutto e per tutto, alla sazietà e alla fame, all’abbondanza e all’indig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posso in colui che mi dà la fo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te fatto bene tuttavia a prendere parte alle mie tribolaz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apete anche voi, Filippesi, che all’inizio della predicazione del Vangelo, quando partii dalla Macedonia, nessuna Chiesa mi aprì un conto di dare e avere, se non voi sol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nche a Tessalònica mi avete inviato per due volte il necessa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è però il vostro dono che io cerco, ma il frutto che va in abbondanza sul vostro co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 il necessario e anche il superfluo; sono ricolmo dei vostri doni ricevuti da Epafrodìto, che sono un piacevole profumo, un sacrificio gradito, che piace a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o Dio, a sua volta, colmerà ogni vostro bisogno secondo la sua ricchezza con magnificenza, in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Dio e Padre nostro sia gloria nei secoli dei secoli. Amen (Fil 4, 10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oggi il Signore provvede per il suo Apost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ndo il cuore di una donna di nome Lidia,  facendola aderire alla Parola annunciata da Pa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d ascoltare c’era anche una donna di nome Lidia, commerciante di porpora, della città di Tiàtira, una credente in Dio, e il Signore le aprì il cuore per aderire alle parole di Paolo”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a verità che ogni missionario di Cristo Gesù deve mettere ne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missionario si dedica a servire Cristo Gesù, annunciando e predicando con purezza di verità e santità di vita il suo Vangelo, sempre il Padre si prenderà cura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sua provvidenza, custodia, protezione, via sulla quale cammin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missionario di Gesù sarà privo di questa fede, gli affanni per le cose del mondo lo consumeranno e per lui il Vangelo diventerà cosa second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arà l’anima della sua anima, il cuore del suo cuore, la luce dei suoi occhi, l’aria del suo respiro, l’alito del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16,11-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lpati da Tròade, facemmo vela direttamente verso Samotràcia e, il giorno dopo, verso Neàpol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di qui a Filippi, colonia romana e città del primo distretto della Macedonia. Restammo in questa città alcuni gior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abato uscimmo fuori della porta lungo il fiume, dove ritenevamo che si facesse la preghiera e, dopo aver preso posto, rivolgevamo la parola alle donne là riuni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d ascoltare c’era anche una donna di nome Lidia, commerciante di porpora, della città di Tiàtira, una credente in Dio, e il Signore le aprì il cuore per aderire alle parole di Pa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essere stata battezzata insieme alla sua famiglia, ci invitò dicendo: «Se mi avete giudicata fedele al Signore, venite e rimanete nella mia casa». E ci costrinse ad accet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iviene provvidenza per i suoi missionari attraverso di questa donna convertita a Cristo Gesù per l’annuncio e la predicazione di Pa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sa avvien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po essere stata battezzata insieme alla sua famiglia, ci invitò dicendo: «Se mi avete giudicata fedele al Signore, venite e rimanete nella mia casa». E ci costrinse ad accetta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amente il Signore è Provvidenza per i suoi am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mente si compiono per gli amici del Signore le Parole del Sal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non costruisce la casa, invano si affaticano i costruttori. Se il Signore non vigila sulla città, invano veglia la sentine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ano vi alzate di buon mattino e tardi andate a riposare, voi che mangiate un pane di fatica: al suo prediletto egli lo darà nel so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eredità del Signore sono i figli, è sua ricompensa il frutto del grembo. Come frecce in mano a un guerriero sono i figli avuti in giovin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ato l’uomo che ne ha piena la faretra: non dovrà vergognarsi quando verrà alla porta a trattare con i propri nemici (Sal 127 (126) 1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olo è vero amico del Signore. A Lui ha consacrato tutta 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è vita per il Signore. Il Signore è vita per Paolo.  Vita per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chiediamoci: Sono io vita per i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è mandato nel mondo per un solo fine: rendere testimonianza alla verità, alla luce, alla grazia, alla vita, alla morte, alla risurrezione, alla gloriosa ascensione al cielo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mandato per altre cose. Se non rende testimonianza a Cristo Signore, è uomo tra gli uomini. È uomo come tutti gli altri uomini. Mondo con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uomo esce dal mondo ed entra nel regno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ostruisce il regno di Dio, costruendo il corpo di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si costruisce il corpo di Cri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scendo il missionario in ogni grazia e verità che sono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nciando, predicando, rendendo testimonianza a Cristo Gesù, con purezza di verità, dottrina, Parola, e chiamando ogni uomo a convertirsi a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farà questo, a nulla serve la sua missione. Sarà una missione antropologia, filosofica, ideologica, filantropica, mai sarà missione cristologica, soteriologica, di vera redenzione, ver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otrà il missionario rimanere saldo nella sua missione di testimone di Crist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morando, crescendo, vivificando, rafforzando nel suo cuore e nella sua anima 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ndo verrà il Paràclito, che io vi manderò dal Padre, lo Spirito della verità che procede dal Padre, egli darà testimonianza di 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missionario di Gesù si separerà dallo Spirito Santo, subito si separerà da Cristo. Non parlerà più di Lui, perché Lui non è più nel suo cuore e non è più l’anima della sua an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missionario vorrà essere e rimanere sempre “Bocca di Cristo Gesù”, dovrà essere e rimanere “Alito di Spirito San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arà “Alito di Spirito Santo”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o Spirito del Signore abita nel suo cuore, crescendo e rafforzandosi ogni giorno di pi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il missionario non è “Alito dello Spirito Santo”, mai potrà essere “Bocca di Cristo Gesù”, “Bocca del suo Vangel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, Spirito Santo, Missionario dovranno essere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rende testimonianza di Cristo al mission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ssionario rende testimonianza a Cristo Gesù. Non due testimonianze, ma una sola testimoni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il testo di Gv 15,26-16,4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do verrà il Paràclito, che io vi manderò dal Padre, lo Spirito della verità che procede dal Padre, egli darà testimonianza di m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anche voi date testimonianza, perché siete con me fin dal princi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 ho detto queste cose perché non abbiate a scandalizzarv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 scacceranno dalle sinagoghe; anzi, viene l’ora in cui chiunque vi ucciderà crederà di rendere culto a D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faranno ciò, perché non hanno conosciuto né il Padre né 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vi ho detto queste cose affinché, quando verrà la loro ora, ve ne ricordiate, perché io ve l’ho d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meditiamo con somma attenzione su quanto afferma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faranno ciò, perché non hanno conosciuto né il Padre né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quanto lo stesso Gesù annuncia a farisei e scrib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 anche il Padre, che mi ha mandato, ha dato testimonianza di me. Ma voi non avete mai ascoltato la sua voce né avete mai visto il suo vol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a sua parola non rimane in voi; infatti non credete a colui che egli ha mand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crutate le Scritture, pensando di avere in esse la vita eterna: sono proprio esse che danno testimonianza di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voi non volete venire a me per avere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non ricevo gloria dagli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vi conosco: non avete in voi l’amore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sono venuto nel nome del Padre mio e voi non mi accogliete; se un altro venisse nel proprio nome, lo accoglier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ome potete credere, voi che ricevete gloria gli uni dagli altri, e non cercate la gloria che viene dall’unico Di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rediate che sarò io ad accusarvi davanti al Padre; vi è già chi vi accusa: Mosè, nel quale riponete la vostra sper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fatti credeste a Mosè, credereste anche a me; perché egli ha scritto di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non credete ai suoi scritti, come potrete credere alle mie parole?» (Gv 5,37-4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stessa verità così viene ribadita dall’Apostolo Giovanni nella sua Prima Lette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arissimi, non prestate fede ad ogni spirito, ma mettete alla prova gli spiriti, per saggiare se provengono veramente da Dio, perché molti falsi profeti sono venuti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potete riconoscere lo Spirito di Dio: ogni spirito che riconosce Gesù Cristo venuto nella carne, è da Di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spirito che non riconosce Gesù, non è da Dio. Questo è lo spirito dell’anticristo che, come avete udito, viene, anzi è già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iete da Dio, figlioli, e avete vinto costoro, perché colui che è in voi è più grande di colui che è nel mondo. Essi sono del mondo, perciò insegnano cose del mondo e il mondo li ascol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iamo da Dio: chi conosce Dio ascolta noi; chi non è da Dio non ci ascolta. Da questo noi distinguiamo lo spirito della verità e lo spirito dell’errore” (1Gv 4,1-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gli adoratori di un falso Dio, tutti i falsi adoratori del vero Dio, mai potranno accogliere la testimonianza fatta dai discepoli sul loro Maestr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Dio e il vero Cristo Gesù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la visibilità storica del ver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veri discepoli e Cristo Gesù sono una cosa s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veri discepoli sono la visibilità storica del vero Crist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Dio che si adora è un falso Dio o si adora il vero Dio in modo falso, sempre si rifiuterà il vero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vero Cristo è la visibilità nella storia del ve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si rifiuterà il ver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discepolo è la visibilità nella storia del vero Crist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pre si rifiuterà il vero discepolo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vece accoglie la Parola del discepolo e si converte, abbandonano ogni falso Dio o ogni adorazione falsa del vero Dio, allora riconoscerà che veramente Gesù è il Cristo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fesserà che solo Gesù è il vero Messia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dre della Redenzione, Angeli, Santi, fate che il missionario di Cristo Gesù sia vero testimone del mistero del suo Maestr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verità dell’annuncio, ma si crederà nel vero Crist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lso annuncio, falsa confessione donano una falsa fede in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o annuncio, vera confessione donano la vera fede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e annunciare un falso Cristo. Di falsi cristi la terra è pien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ngeli, Santi, non permettete che il discepolo di Gesù annunci un falso Cristo. Impeditelo con tutte le vostre forze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18:00Z</dcterms:created>
  <dc:creator>ACER</dc:creator>
  <dc:description/>
  <dc:language>en-US</dc:language>
  <cp:lastModifiedBy>ACER</cp:lastModifiedBy>
  <dcterms:modified xsi:type="dcterms:W3CDTF">2020-05-16T07:18:00Z</dcterms:modified>
  <cp:revision>2</cp:revision>
  <dc:subject/>
  <dc:title/>
</cp:coreProperties>
</file>